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79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вынесении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екта Решения Думы Каменского городского округа «О внесении изменений в Устав муниципального образования «Каменский городской округ» на публичные слуша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Изучив проект  Решения  Думы  Каменского  городского  округа  «О  внесении  изменений  в  Устав  муниципального  образования  «Каменский  городской  округ», разработанный с целью приведения Устава  муниципального  образования  «Каменский  городской  округ» в соответствии с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31 июля 2020 года № 248-ФЗ «О государственном контроле (надзоре) и муниципальном контроле в Российской Федерации»,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Федеральным законом от 19.11.2021 года № 376-ФЗ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руководствуясь ст. 28  Федерального  закона  от  06.10.2003 года  № 131-ФЗ  «Об  общих  принципах  организации  местного  самоуправления  в  Российской  Федерации», ст. 45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Вынести </w:t>
      </w:r>
      <w:r>
        <w:rPr>
          <w:rFonts w:cs="Liberation Serif" w:ascii="Liberation Serif" w:hAnsi="Liberation Serif"/>
          <w:sz w:val="28"/>
          <w:szCs w:val="28"/>
        </w:rPr>
        <w:t>на публичные слушания проект Решения Думы Каменского городского округа «О внесении изменений в Устав муниципального образования «Каменский городской округ». Определить дату, время и место проведения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04.2022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5:00Z</dcterms:created>
  <dc:creator>bolotina</dc:creator>
  <dc:description/>
  <cp:keywords/>
  <dc:language>en-US</dc:language>
  <cp:lastModifiedBy>Дума КГО</cp:lastModifiedBy>
  <cp:lastPrinted>2022-04-22T11:14:00Z</cp:lastPrinted>
  <dcterms:modified xsi:type="dcterms:W3CDTF">2022-04-22T06:15:00Z</dcterms:modified>
  <cp:revision>2</cp:revision>
  <dc:subject/>
  <dc:title>ДЕПАРТАМЕНТ</dc:title>
</cp:coreProperties>
</file>